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03555</wp:posOffset>
            </wp:positionV>
            <wp:extent cx="679005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00" w:leader="none"/>
        <w:tab w:val="left" w:pos="5733" w:leader="none"/>
        <w:tab w:val="right" w:pos="9070" w:leader="none"/>
      </w:tabs>
      <w:ind w:right="360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6685</wp:posOffset>
              </wp:positionH>
              <wp:positionV relativeFrom="paragraph">
                <wp:posOffset>635</wp:posOffset>
              </wp:positionV>
              <wp:extent cx="16256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45pt;mso-wrap-distance-left:0pt;mso-wrap-distance-right:0pt;mso-wrap-distance-top:0pt;mso-wrap-distance-bottom:0pt;margin-top:0.05pt;mso-position-vertical-relative:text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600" w:leader="none"/>
        <w:tab w:val="left" w:pos="5733" w:leader="none"/>
        <w:tab w:val="right" w:pos="9072" w:leader="none"/>
      </w:tabs>
      <w:ind w:right="360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our toute correspondance : M. DUGERDIL Fabrice / Président de la D.A.S.</w:t>
      <w:tab/>
      <w:t xml:space="preserve">                                              962, Chemin de Champlan - 74190 Passy - Savoie -FR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34"/>
      <w:szCs w:val="3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b w:val="false"/>
      <w:kern w:val="2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41:00Z</dcterms:created>
  <dc:creator>GIE GEOBAT</dc:creator>
  <dc:description/>
  <dc:language>en-US</dc:language>
  <cp:lastModifiedBy>GP</cp:lastModifiedBy>
  <cp:lastPrinted>2015-06-29T17:12:00Z</cp:lastPrinted>
  <dcterms:modified xsi:type="dcterms:W3CDTF">2015-10-12T21:41:00Z</dcterms:modified>
  <cp:revision>2</cp:revision>
  <dc:subject/>
  <dc:title>Gouvernement</dc:title>
</cp:coreProperties>
</file>