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ZERVASSION </w:t>
      </w:r>
      <w:r>
        <w:rPr>
          <w:rFonts w:cs="Arial" w:ascii="Arial" w:hAnsi="Arial"/>
        </w:rPr>
        <w:t xml:space="preserve">RESERVATIONS </w:t>
      </w:r>
      <w:r>
        <w:rPr>
          <w:rFonts w:cs="Arial" w:ascii="Arial" w:hAnsi="Arial"/>
          <w:b/>
        </w:rPr>
        <w:t>PRENOTAZIONI</w:t>
      </w:r>
    </w:p>
    <w:p>
      <w:pPr>
        <w:pStyle w:val="Paragrafoba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ba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ba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mìnica 7 dë Stèmber 2014 | Dimanche 7 Septembre 2014 | Domenica 7 Settembre 2014</w:t>
      </w:r>
    </w:p>
    <w:p>
      <w:pPr>
        <w:pStyle w:val="Paragrafobase"/>
        <w:rPr>
          <w:rFonts w:ascii="Arial" w:hAnsi="Arial" w:cs="Arial"/>
          <w:b/>
          <w:b/>
          <w:outline/>
        </w:rPr>
      </w:pPr>
      <w:r>
        <w:rPr>
          <w:rFonts w:cs="Arial" w:ascii="Arial" w:hAnsi="Arial"/>
          <w:b/>
          <w:outline/>
        </w:rPr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 voroma logé a Soperga la neuit antra 'l saba e la dumìnica </w:t>
      </w:r>
    </w:p>
    <w:p>
      <w:pPr>
        <w:pStyle w:val="Paragrafobase"/>
        <w:jc w:val="both"/>
        <w:rPr/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ous voulons loger à Superga la nuit entre le samedi et le dimanche </w:t>
      </w:r>
    </w:p>
    <w:p>
      <w:pPr>
        <w:pStyle w:val="Paragrafobase"/>
        <w:rPr/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ideriamo pernottare a Superga la notte tra sabato e domenica</w:t>
      </w:r>
    </w:p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  <w:t xml:space="preserve">Cost  | Coûts | Prezzi: </w:t>
      </w:r>
    </w:p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  <w:t>http://www.gioventurapiemonteisa.net/wp-content/uploads/2014/08/Log%C3%A9-a-Soperga.pd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 xml:space="preserve">Stansia | Type de chambre | Tipo di camer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Vàire përson-e | Nombre de personnes | Numero pers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Tel./e-mail:</w:t>
            </w:r>
          </w:p>
        </w:tc>
      </w:tr>
    </w:tbl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 voroma buté su un banchet d'esposission o 'd ròba da vende</w:t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ous voulons monter un banc d'exposition ou vente </w:t>
      </w:r>
    </w:p>
    <w:p>
      <w:pPr>
        <w:pStyle w:val="Paragrafoba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ideriamo montare un banchetto espositivo o di vend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 xml:space="preserve">Nòm ëd l'asienda o dl'associassion | Nom de l'entreprise ou de l'association  | Nome dell’azienda o associazion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responsàbil | responsable | responsabi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-mail:</w:t>
            </w:r>
          </w:p>
        </w:tc>
      </w:tr>
    </w:tbl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 arzervo 'd pòst për ël disné piemontèis a l'òsto dla Basìlica 'd Soperga (€ 20,00 aprum)</w:t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Je souhaite réserver le déjeuner piémontais à la Basilique de Superga (€ 20,00 par personne) </w:t>
      </w:r>
    </w:p>
    <w:p>
      <w:pPr>
        <w:pStyle w:val="Paragrafoba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idero prenotare il disné piemontèis delle 13 presso la Basilica di Superga (€ 20,00 a person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 xml:space="preserve">Nombre de places | Numero copert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de la part de | a nome d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-mail:</w:t>
            </w:r>
          </w:p>
        </w:tc>
      </w:tr>
    </w:tbl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ër contra, i veuj fé la Madòna dla marenda an sij pra (eut tipo diferent ëd Sànguiss piemontèis, a oferta)</w:t>
      </w:r>
    </w:p>
    <w:p>
      <w:pPr>
        <w:pStyle w:val="Paragrafobase"/>
        <w:jc w:val="both"/>
        <w:rPr/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n alternativa, desideriamo fare la Madòna dla marenda an sij pra (otto tipi di Sànguiss piemontèis a offerta) </w:t>
      </w:r>
    </w:p>
    <w:p>
      <w:pPr>
        <w:pStyle w:val="Paragrafobase"/>
        <w:jc w:val="both"/>
        <w:rPr/>
      </w:pPr>
      <w:r>
        <w:rPr/>
        <w:t>─</w:t>
      </w:r>
      <w:r>
        <w:rPr>
          <w:rFonts w:eastAsia="Arial"/>
        </w:rPr>
        <w:t xml:space="preserve"> </w:t>
      </w:r>
      <w:r>
        <w:rPr/>
        <w:t xml:space="preserve">Par ailleurs, nous voulons participer au déjeuner sur l'herbe (huit types de sandwiches piémontais sur offr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àire përson-e | Nombre de personnes | Numero persone:</w:t>
            </w:r>
          </w:p>
        </w:tc>
      </w:tr>
    </w:tbl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 veuj arzervé la vìsita a la Cripta Real ëd Soperga (€ 4,00) ëd 4 ore </w:t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Je veux réserver la visite de la Crypte Royale de Superga (€ 4,00) de 16 H </w:t>
      </w:r>
    </w:p>
    <w:p>
      <w:pPr>
        <w:pStyle w:val="Paragrafobase"/>
        <w:rPr/>
      </w:pPr>
      <w:r>
        <w:rPr>
          <w:rFonts w:cs="Arial" w:ascii="Arial" w:hAnsi="Arial"/>
          <w:i/>
        </w:rPr>
        <w:t>─</w:t>
      </w:r>
      <w:r>
        <w:rPr>
          <w:rFonts w:eastAsia="Arial"/>
        </w:rPr>
        <w:t xml:space="preserve"> </w:t>
      </w:r>
      <w:r>
        <w:rPr/>
        <w:t>Desidero prenotare la visita alla Cripta Reale di Superga (€ 4,00) delle ore 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àire përson-e | Nombre de personnes | Numero pers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part de | a nome d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-mail:</w:t>
            </w:r>
          </w:p>
        </w:tc>
      </w:tr>
    </w:tbl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ër contra, i veuj arzervé la vìsita a l'apartament real ëd Soperga (€ 4,00)</w:t>
      </w:r>
    </w:p>
    <w:p>
      <w:pPr>
        <w:pStyle w:val="Paragrafobase"/>
        <w:jc w:val="both"/>
        <w:rPr/>
      </w:pPr>
      <w:r>
        <w:rPr>
          <w:rFonts w:cs="Arial" w:ascii="Arial" w:hAnsi="Arial"/>
          <w:i/>
        </w:rPr>
        <w:t>─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ar ailleurs, je voudrais réserver la visite à l'appartement royal de Superga (€ 4,00) </w:t>
      </w:r>
    </w:p>
    <w:p>
      <w:pPr>
        <w:pStyle w:val="Paragrafobase"/>
        <w:rPr/>
      </w:pPr>
      <w:r>
        <w:rPr>
          <w:rFonts w:cs="Arial" w:ascii="Arial" w:hAnsi="Arial"/>
          <w:i/>
        </w:rPr>
        <w:t>─</w:t>
      </w:r>
      <w:r>
        <w:rPr>
          <w:rFonts w:eastAsia="Arial"/>
        </w:rPr>
        <w:t xml:space="preserve"> </w:t>
      </w:r>
      <w:r>
        <w:rPr/>
        <w:t xml:space="preserve">In alternativa, desidero prenotare la visita all’appartamento reale di Superga (€ 4,00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àire përson-e | Nombre de personnes | Numero pers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part de | a nome d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-mail:</w:t>
            </w:r>
          </w:p>
        </w:tc>
      </w:tr>
    </w:tbl>
    <w:p>
      <w:pPr>
        <w:pStyle w:val="Paragrafoba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formassion: giovpiem@yaho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38:00Z</dcterms:created>
  <dc:creator>jean</dc:creator>
  <dc:description/>
  <dc:language>en-US</dc:language>
  <cp:lastModifiedBy>GP</cp:lastModifiedBy>
  <dcterms:modified xsi:type="dcterms:W3CDTF">2014-08-24T21:38:00Z</dcterms:modified>
  <cp:revision>2</cp:revision>
  <dc:subject/>
  <dc:title>Arneuv dij Vot ëd Soperga</dc:title>
</cp:coreProperties>
</file>